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播播电影网 </w:t>
      </w:r>
      <w:r>
        <w:rPr>
          <w:sz w:val="48"/>
          <w:szCs w:val="48"/>
        </w:rPr>
        <w:t xml:space="preserve">- </w:t>
      </w:r>
      <w:r>
        <w:rPr>
          <w:sz w:val="48"/>
          <w:szCs w:val="48"/>
        </w:rPr>
        <w:t>影视盛宴探索四房播播电影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四房播播电影网的奇妙世界</w:t>
      </w:r>
      <w:r>
        <w:rPr>
          <w:sz w:val="32"/>
          <w:szCs w:val="32"/>
        </w:rPr>
        <w:t>&lt;/p&gt;&lt;p&gt;&lt;img src="/static-img/nEyJeU0SQcjxmnEGXiISCAwi99Y3b4x8ysf3UTj6b9UoYlITfk_TPldFdfjLB1Vh.jpg"&gt;&lt;/p&gt;&lt;p&gt;</w:t>
      </w:r>
      <w:r>
        <w:rPr>
          <w:sz w:val="32"/>
          <w:szCs w:val="32"/>
        </w:rPr>
        <w:t>在这个数字化时代，人们对高质量的娱乐内容有了更高的追求。四房播播电影网就像是一个神秘的大门，它不仅提供最新最热门的电影资源，还能带你穿越不同的文化和时空。在这里，你可以找到从经典到现代，从国外大片到国产精品，无所不包的影视宝藏。</w:t>
      </w:r>
      <w:r>
        <w:rPr>
          <w:sz w:val="32"/>
          <w:szCs w:val="32"/>
        </w:rPr>
        <w:t>&lt;/p&gt;&lt;p&gt;</w:t>
      </w:r>
      <w:r>
        <w:rPr>
          <w:sz w:val="32"/>
          <w:szCs w:val="32"/>
        </w:rPr>
        <w:t>首先，让我们来看看四房播播电影网是如何让用户体验上升到一个新的高度。网站界面简洁明了，便于操作，即使是初次使用者也能轻松导航。而且，不论你是在电脑还是手机上观看，这款网站都确保了流畅无缝的观看体验。</w:t>
      </w:r>
      <w:r>
        <w:rPr>
          <w:sz w:val="32"/>
          <w:szCs w:val="32"/>
        </w:rPr>
        <w:t>&lt;/p&gt;&lt;p&gt;&lt;img src="/static-img/y9tiI89iA4zd-oPXEnvsWQwi99Y3b4x8ysf3UTj6b9XJE6xMVgSN2jYLB6I2YArj5bLlzn_MIsQGF_BVg99fu2YeiZh3oCrb7EA3Hm65HIqWLo1Kqt5w81-rtbCbfki0w4nynywz046w8RO8MbeR0s5XjemW6afrOJFCegAEyvGkDBUlUL8FenOkmB8xfDbJ.jpg"&gt;&lt;/p&gt;&lt;p&gt;</w:t>
      </w:r>
      <w:r>
        <w:rPr>
          <w:sz w:val="32"/>
          <w:szCs w:val="32"/>
        </w:rPr>
        <w:t>其次，关于内容丰富性，四房播播电影网绝非一般网络平台，它拥有庞大的视频库，其中包含多种类型的影视作品。比如说，有一位叫李明的小伙子，他对科幻片情有独钟，每天都会在工作之余花时间寻找新鲜出炉的一部部科幻巨作。在四房播播电影网，他发现了一部名为《银河护卫队》的惊心动魄科幻大作。这部由漫威公司出品、斯坦</w:t>
      </w:r>
      <w:r>
        <w:rPr>
          <w:sz w:val="32"/>
          <w:szCs w:val="32"/>
        </w:rPr>
        <w:t>·</w:t>
      </w:r>
      <w:r>
        <w:rPr>
          <w:sz w:val="32"/>
          <w:szCs w:val="32"/>
        </w:rPr>
        <w:t>李创意构思的一部超级英雄题材影片，在全球范围内掀起了一股热潮。</w:t>
      </w:r>
      <w:r>
        <w:rPr>
          <w:sz w:val="32"/>
          <w:szCs w:val="32"/>
        </w:rPr>
        <w:t>&lt;/p&gt;&lt;p&gt;</w:t>
      </w:r>
      <w:r>
        <w:rPr>
          <w:sz w:val="32"/>
          <w:szCs w:val="32"/>
        </w:rPr>
        <w:t>除了这些知名作品之外，四房播爆还会定期更新各种纪录片、教育类视频等多样化内容，使得用户可以根据自己的兴趣进行个性化选择，比如对于爱好艺术的人来说，可以欣赏一些艺术展览或者历史剧集；对于喜欢学习英语的人来说，可以通过看美剧提高听力和口语能力。</w:t>
      </w:r>
      <w:r>
        <w:rPr>
          <w:sz w:val="32"/>
          <w:szCs w:val="32"/>
        </w:rPr>
        <w:t>&lt;/p&gt;&lt;p&gt;&lt;img src="/static-img/Mz2xwWdv0oUxgOuNVlR-Twwi99Y3b4x8ysf3UTj6b9XJE6xMVgSN2jYLB6I2YArj5bLlzn_MIsQGF_BVg99fu2YeiZh3oCrb7EA3Hm65HIqWLo1Kqt5w81-rtbCbfki0w4nynywz046w8RO8MbeR0s5XjemW6afrOJFCegAEyvGkDBUlUL8FenOkmB8xfDbJ.jpg"&gt;&lt;/p&gt;&lt;p&gt;</w:t>
      </w:r>
      <w:r>
        <w:rPr>
          <w:sz w:val="32"/>
          <w:szCs w:val="32"/>
        </w:rPr>
        <w:t>此外，为了满足不同地区用户的情报需求，如中国内地、香港、新加坡等地居民，他们也能在这儿找到他们所需的国内外节目。此举有效解决了不同地域观众之间信息隔离的问题，让他们能够更加便捷地获取自己感兴趣的话题内容。</w:t>
      </w:r>
      <w:r>
        <w:rPr>
          <w:sz w:val="32"/>
          <w:szCs w:val="32"/>
        </w:rPr>
        <w:t>&lt;/p&gt;&lt;p&gt;</w:t>
      </w:r>
      <w:r>
        <w:rPr>
          <w:sz w:val="32"/>
          <w:szCs w:val="32"/>
        </w:rPr>
        <w:t>总结来说，四房播爆就是这样一个充满传奇色彩的地方，它以其丰富多彩而又精准打击式的心理市场分析，为每一个角落里的观众提供了独特而贴心服务。如果你是一个沉迷于未知世界探险的小孩，或许你会在这里发现一段属于自己的故事；如果你是一位渴望解锁人生智慧的大师，或许这里会成为你的知识宝库。如果想要真正深入了解这个神秘而又迷人的世界，那么请继续跟随我们的脚步，一起探索这份令人着迷的情感与知识传递吧！</w:t>
      </w:r>
      <w:r>
        <w:rPr>
          <w:sz w:val="32"/>
          <w:szCs w:val="32"/>
        </w:rPr>
        <w:t>&lt;/p&gt;&lt;p&gt;&lt;img src="/static-img/GewW86REl5qV1GQSogHmwAwi99Y3b4x8ysf3UTj6b9XJE6xMVgSN2jYLB6I2YArj5bLlzn_MIsQGF_BVg99fu2YeiZh3oCrb7EA3Hm65HIqWLo1Kqt5w81-rtbCbfki0w4nynywz046w8RO8MbeR0s5XjemW6afrOJFCegAEyvGkDBUlUL8FenOkmB8xfDbJ.jpg"&gt;&lt;/p&gt;&lt;p&gt;&lt;a href = "/doc/597249-</w:t>
      </w:r>
      <w:r>
        <w:rPr>
          <w:sz w:val="32"/>
          <w:szCs w:val="32"/>
        </w:rPr>
        <w:t xml:space="preserve">四房播播电影网 </w:t>
      </w:r>
      <w:r>
        <w:rPr>
          <w:sz w:val="32"/>
          <w:szCs w:val="32"/>
        </w:rPr>
        <w:t xml:space="preserve">- </w:t>
      </w:r>
      <w:r>
        <w:rPr>
          <w:sz w:val="32"/>
          <w:szCs w:val="32"/>
        </w:rPr>
        <w:t>影视盛宴探索四房播播电影网的奇妙世界</w:t>
      </w:r>
      <w:r>
        <w:rPr>
          <w:sz w:val="32"/>
          <w:szCs w:val="32"/>
        </w:rPr>
        <w:t>.doc" rel="alternate" download="597249-</w:t>
      </w:r>
      <w:r>
        <w:rPr>
          <w:sz w:val="32"/>
          <w:szCs w:val="32"/>
        </w:rPr>
        <w:t xml:space="preserve">四房播播电影网 </w:t>
      </w:r>
      <w:r>
        <w:rPr>
          <w:sz w:val="32"/>
          <w:szCs w:val="32"/>
        </w:rPr>
        <w:t xml:space="preserve">- </w:t>
      </w:r>
      <w:r>
        <w:rPr>
          <w:sz w:val="32"/>
          <w:szCs w:val="32"/>
        </w:rPr>
        <w:t>影视盛宴探索四房播播电影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